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02.04.200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198 №02.04.</w:t>
        <w:tab/>
        <w:tab/>
        <w:t>02.04.2008 г. № 198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мерах по реализации решения Собрания депутатов города Шумерля «О внесении изменений в решение Собрания депутатов города Шумерля от 13.12.2007 г. № 264 «О бюджете города Шумерля на 2008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В целях реализации решения Собрания депутатов города Шумерля от 26 марта 2008 года  № 292 «О внесении изменений в решение Собрания депутатов города Шумерля от 13.12.2007 г. № 264 «О бюджете города Шумерля на 2008 год», </w:t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1. Принять к исполнению бюджет города Шумерля на 2008 год, утвержденный решением Собрания депутатов города Шумерля от 13.12.2007 г. № 264 с  учетом изменений, внесенных решением Собрания депутатов города Шумерля от 26 марта 2008 года  № 292 «О внесении изменений в решение Собрания депутатов города Шумерля от 13.12.2007 г. № 264 «О бюджете города Шумерля на 2008 год» (далее – решение)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color w:val="000000"/>
          <w:szCs w:val="26"/>
        </w:rPr>
        <w:t>2.</w:t>
      </w:r>
      <w:r>
        <w:rPr>
          <w:bCs/>
        </w:rPr>
        <w:t> Главным администраторам доходов бюджета города Шумерля и главным администраторам источников финансирования дефицита бюджета города Шумерля принять меры по мобилизации дополнительных поступлений налогов, сборов и других платежей в бюджет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bCs/>
        </w:rPr>
        <w:t>3. Финансовому отделу администрации города Шумерля внести соответствующие изменения в сводную бюджетную роспись бюджета города Шумерля и организовать своевременное финансирование дополнительных расходов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/>
        <w:t xml:space="preserve">4. </w:t>
      </w:r>
      <w:r>
        <w:rPr>
          <w:szCs w:val="26"/>
        </w:rPr>
        <w:t>Отделам администрации города Шумерля, являющимся главными</w:t>
      </w:r>
      <w:r>
        <w:rPr/>
        <w:t xml:space="preserve"> распорядителями (распорядителями) средств бюджета города Шумерля, другим получателям бюджетных средств: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bCs/>
        </w:rPr>
        <w:t>внести соответствующие уточнения в показатели бюджетных смет муниципальных учреждений города Шумерля и в срок не более трех дней представить указанные изменения в финансовый отдел администрации города Шумерля;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bCs/>
        </w:rPr>
        <w:t xml:space="preserve">принять меры по первоочередному использованию целевых средств, переданных из республиканского бюджета Чувашской Республики в 2007 году и не использованных по состоянию на 1 января 2008 года. 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/>
      </w:pPr>
      <w:r>
        <w:rPr>
          <w:color w:val="000000"/>
        </w:rPr>
        <w:t>5. </w:t>
      </w:r>
      <w:r>
        <w:rPr>
          <w:bCs/>
        </w:rPr>
        <w:t>Муниципальным заказчикам строек, включенных в уточненную городскую адресную инвестиционную программу, в кратчайшие сроки обеспечить подготовку проектно-сметной документации и проведение тендеров на проведение строительно-монтажных работ.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/>
      </w:pPr>
      <w:r>
        <w:rPr>
          <w:color w:val="000000"/>
        </w:rPr>
        <w:t>6. Внести в постановление администрации города Шумерля от 24.12.2007 г. № 965 «О мерах по реализации решения Собрания депутатов города Шумерля «О бюджете города Шумерля на 2008 год» следующие изменения: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пункт 8 признать утратившим силу;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bCs/>
        </w:rPr>
        <w:t>в подпункте 10.2 слова «постановлением Правительства Российской Федерации от 11 октября 2001 г. № 714 «Об утверждении Положения о формировании перечня строек и объектов для федеральных государственных нужд и их финансировании за счет средств федерального бюджета» заменить словами «постановлениями Правительства Российской Федерации от 11 октября 2001 г. № 714 «Об утверждении Положения о формировании перечня строек и объектов для федеральных государственных нужд и их финансировании за счет средств федерального бюджета» и от 29 декабря 2007 г. № 989 «Об осуществлении в 2008 году бюджетных инвестиций в объекты капитального строительства государственной собственности Российской Федерации и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»;</w:t>
      </w:r>
    </w:p>
    <w:p>
      <w:pPr>
        <w:pStyle w:val="TextBody"/>
        <w:widowControl w:val="false"/>
        <w:spacing w:before="0" w:after="0"/>
        <w:ind w:firstLine="720"/>
        <w:jc w:val="both"/>
        <w:rPr>
          <w:bCs/>
        </w:rPr>
      </w:pPr>
      <w:r>
        <w:rPr>
          <w:bCs/>
        </w:rPr>
        <w:t>в подпункте 10.5: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bCs/>
        </w:rPr>
        <w:t>в абзаце втором после слов «суммы договора (контракта)» дополнить словами «, но не более суммы лимита бюджетных обязательств текущего финансового года», слова «на приобретение строительных материалов по договорам о выполнении подрядных работ на строительство и реконструкцию автомобильных дорог» исключить;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bCs/>
        </w:rPr>
        <w:t>абзац третий после слов «суммы договора (контракта)» дополнить словами «, но не более 30 процентов суммы лимита бюджетных обязательств текущего финансового года»;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bCs/>
        </w:rPr>
        <w:t>внести изменение в приложение 4, согласно приложению 1 к настоящему постановлению;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bCs/>
        </w:rPr>
        <w:t>приложения 7,8,9 изложить в редакции согласно приложениям 2,3,4 соответственно к настоящему постановлению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bCs/>
        </w:rPr>
        <w:t xml:space="preserve">7. Настоящее постановление вступает в силу со дня его официального опубликования в местных средствах массовой информации. 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В.М. Садырга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540"/>
        <w:rPr/>
      </w:pPr>
      <w:r>
        <w:rPr/>
        <w:t>Приложение № 1</w:t>
      </w:r>
    </w:p>
    <w:p>
      <w:pPr>
        <w:pStyle w:val="Normal"/>
        <w:ind w:left="5760" w:hanging="0"/>
        <w:rPr/>
      </w:pPr>
      <w:r>
        <w:rPr/>
        <w:t xml:space="preserve">к постановлению главы  администрации г. Шумерля </w:t>
      </w:r>
    </w:p>
    <w:p>
      <w:pPr>
        <w:pStyle w:val="Normal"/>
        <w:ind w:left="5760" w:hanging="0"/>
        <w:rPr/>
      </w:pPr>
      <w:r>
        <w:rPr/>
        <w:t>от ___________2008 г. № _____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keepNext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keepNext w:val="false"/>
        <w:jc w:val="center"/>
        <w:rPr>
          <w:b/>
          <w:b/>
          <w:bCs/>
        </w:rPr>
      </w:pPr>
      <w:r>
        <w:rPr>
          <w:b/>
          <w:bCs/>
        </w:rPr>
        <w:t>И З М Е Н Е Н И Я,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носимые в приложение 4 «Фонд оплаты труда </w:t>
      </w:r>
      <w:r>
        <w:rPr>
          <w:b/>
          <w:bCs/>
        </w:rPr>
        <w:t>работников муниципальных учреждений, финансируемых из бюджета  города Шумерля на 2008 год»</w:t>
      </w:r>
      <w:r>
        <w:rPr>
          <w:b/>
          <w:color w:val="000000"/>
        </w:rPr>
        <w:t xml:space="preserve"> к постановлению администрации города Шумерля от 24.12.2007 г. № 965 «О мерах по реализации решения Собрания депутатов города Шумерля «О бюджете города Шумерля на 2008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258"/>
        <w:gridCol w:w="226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министерств и учрежд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ЩЕГОСУДАРСТВЕННЫЕ ВОПРОСЫ</w:t>
            </w:r>
            <w:r>
              <w:rPr/>
              <w:t xml:space="preserve"> –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а Шумер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РАЗОВАНИЕ</w:t>
            </w:r>
            <w:r>
              <w:rPr>
                <w:b/>
                <w:bCs/>
              </w:rPr>
              <w:t xml:space="preserve"> </w:t>
            </w:r>
            <w:r>
              <w:rPr/>
              <w:t>– всего</w:t>
            </w:r>
          </w:p>
        </w:tc>
        <w:tc>
          <w:tcPr>
            <w:tcW w:w="2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3,9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города Шумерля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8,9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УДО «Детский оздоровительно-образовательный центр»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А, КИНЕМАТОГРАФИЯ И СРЕДСТВА МАССОВОЙ ИНФОРМАЦИИ</w:t>
            </w:r>
            <w:r>
              <w:rPr/>
              <w:t xml:space="preserve"> – всего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6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 администрации г. Шумерля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,6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РАВООХРАНЕНИЕ, ФИЗИЧЕСКАЯ КУЛЬТУРА  И СПОРТ</w:t>
            </w:r>
            <w:r>
              <w:rPr/>
              <w:t xml:space="preserve"> – всего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6,8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отдел здравоохранения администрации города Шумерля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6,6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 «Физкультурно-оздоровительный комплекс «Олимп»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5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760" w:firstLine="540"/>
        <w:rPr/>
      </w:pPr>
      <w:r>
        <w:rPr/>
        <w:t>Приложение № 2</w:t>
      </w:r>
    </w:p>
    <w:p>
      <w:pPr>
        <w:pStyle w:val="Normal"/>
        <w:ind w:left="5760" w:hanging="0"/>
        <w:rPr/>
      </w:pPr>
      <w:r>
        <w:rPr/>
        <w:t xml:space="preserve">к постановлению главы  администрации г. Шумерля </w:t>
      </w:r>
    </w:p>
    <w:p>
      <w:pPr>
        <w:pStyle w:val="Normal"/>
        <w:ind w:left="5760" w:hanging="0"/>
        <w:rPr/>
      </w:pPr>
      <w:r>
        <w:rPr/>
        <w:t>от ___________2008 г.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3"/>
        <w:jc w:val="center"/>
        <w:rPr/>
      </w:pPr>
      <w:r>
        <w:rPr>
          <w:b/>
        </w:rPr>
        <w:t>предельных поправочных коэффициентов, учитывающих разную стоимость образовательной услуги по ступеням обучения, особенности организации образовательного профиля в школах и гимназиях, обучение по программам дополнительного образования, н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701"/>
        <w:gridCol w:w="2815"/>
      </w:tblGrid>
      <w:tr>
        <w:trPr>
          <w:trHeight w:val="6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правочного коэффициен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разме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гимназических, лицейских классах</w:t>
            </w:r>
          </w:p>
        </w:tc>
        <w:tc>
          <w:tcPr>
            <w:tcW w:w="28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/>
              <w:t>Масштаб образовательного учреждения:</w:t>
            </w:r>
          </w:p>
          <w:p>
            <w:pPr>
              <w:pStyle w:val="Normal"/>
              <w:rPr/>
            </w:pPr>
            <w:r>
              <w:rPr/>
              <w:t>Городские школы с контингентом учащихся (человек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500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/>
              <w:t>От 501 до 700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540"/>
        <w:rPr/>
      </w:pPr>
      <w:r>
        <w:rPr/>
        <w:t>Приложение № 3</w:t>
      </w:r>
    </w:p>
    <w:p>
      <w:pPr>
        <w:pStyle w:val="Normal"/>
        <w:ind w:left="5760" w:hanging="0"/>
        <w:rPr/>
      </w:pPr>
      <w:r>
        <w:rPr/>
        <w:t xml:space="preserve">к постановлению главы  администрации г. Шумерля </w:t>
      </w:r>
    </w:p>
    <w:p>
      <w:pPr>
        <w:pStyle w:val="Normal"/>
        <w:ind w:left="5760" w:hanging="0"/>
        <w:rPr/>
      </w:pPr>
      <w:r>
        <w:rPr/>
        <w:t>от ___________2008 г.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Н О Р М А Т И В</w:t>
      </w:r>
    </w:p>
    <w:p>
      <w:pPr>
        <w:pStyle w:val="Heading3"/>
        <w:jc w:val="center"/>
        <w:rPr/>
      </w:pPr>
      <w:r>
        <w:rPr>
          <w:b/>
        </w:rPr>
        <w:t>бюджетного финансирования расходов обще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учащихся и работников, другие расходы и поправочные коэффициенты на данные расходы н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>
          <w:b/>
          <w:bCs/>
        </w:rPr>
        <w:t>Норматив бюджетного финансирования расходов обще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учащихся и работников, другие расходы (на эксплуатационные расходы) на 1 учащегося  - 2998,5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700"/>
        <w:gridCol w:w="2816"/>
      </w:tblGrid>
      <w:tr>
        <w:trPr>
          <w:trHeight w:val="6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правочного коэффициен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размер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/>
              <w:t>Масштаб образовательного учреждения:</w:t>
            </w:r>
          </w:p>
          <w:p>
            <w:pPr>
              <w:pStyle w:val="Normal"/>
              <w:rPr/>
            </w:pPr>
            <w:r>
              <w:rPr/>
              <w:t>Городские школы с контингентом учащихся (человек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00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/>
              <w:t>От 501 до 700</w:t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760" w:firstLine="540"/>
        <w:rPr/>
      </w:pPr>
      <w:r>
        <w:rPr/>
        <w:t>Приложение № 4</w:t>
      </w:r>
    </w:p>
    <w:p>
      <w:pPr>
        <w:pStyle w:val="Normal"/>
        <w:ind w:left="5760" w:hanging="0"/>
        <w:rPr/>
      </w:pPr>
      <w:r>
        <w:rPr/>
        <w:t xml:space="preserve">к постановлению главы  администрации г. Шумерля </w:t>
      </w:r>
    </w:p>
    <w:p>
      <w:pPr>
        <w:pStyle w:val="Normal"/>
        <w:ind w:left="5760" w:hanging="0"/>
        <w:rPr/>
      </w:pPr>
      <w:r>
        <w:rPr/>
        <w:t>от ___________2008 г.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>МУНИЦИПАЛЬНЫЙ  ЗАКАЗ</w:t>
      </w:r>
    </w:p>
    <w:p>
      <w:pPr>
        <w:pStyle w:val="3"/>
        <w:jc w:val="center"/>
        <w:rPr>
          <w:b/>
          <w:b/>
        </w:rPr>
      </w:pPr>
      <w:r>
        <w:rPr>
          <w:b/>
        </w:rPr>
        <w:t>на предоставление библиотечных услуг на 2008 год.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13"/>
        <w:gridCol w:w="2330"/>
        <w:gridCol w:w="232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>Наименование услу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Cs/>
              </w:rPr>
              <w:t>Стоимость единицы услуг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3813" w:type="dxa"/>
            <w:tcBorders>
              <w:top w:val="single" w:sz="4" w:space="0" w:color="000000"/>
            </w:tcBorders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>Книговыдача (экз.)</w:t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>220500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>11,25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3813" w:type="dxa"/>
            <w:tcBorders/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>Проведение мероприятий</w:t>
            </w:r>
          </w:p>
        </w:tc>
        <w:tc>
          <w:tcPr>
            <w:tcW w:w="2330" w:type="dxa"/>
            <w:tcBorders/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2324" w:type="dxa"/>
            <w:tcBorders/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>1237,50</w:t>
            </w:r>
          </w:p>
        </w:tc>
      </w:tr>
    </w:tbl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ind w:left="283" w:firstLine="709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ind w:left="28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27:00Z</dcterms:created>
  <dc:creator>Мартынова </dc:creator>
  <dc:description/>
  <dc:language>en-US</dc:language>
  <cp:lastModifiedBy>info3</cp:lastModifiedBy>
  <cp:lastPrinted>2008-04-02T09:28:00Z</cp:lastPrinted>
  <dcterms:modified xsi:type="dcterms:W3CDTF">2008-04-09T09:48:00Z</dcterms:modified>
  <cp:revision>6</cp:revision>
  <dc:subject/>
  <dc:title> </dc:title>
</cp:coreProperties>
</file>